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241-8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а Тагира Ахмед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1.2025 года в 00 часов 01 минута Ганиев Т.А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21009844 от 21.10.2024 года по делу об административном правонарушении, предусмотренном ч.2 ст.12.9 КоАП РФ. В отношении Ганиева Т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Т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ниева Т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523514; копией постановления по делу об административном правонарушении № 18810586241021009844 от 21.10.2024 года вступившего в законную силу 05.11.2024 года; реестром правонарушений; сведениями о почтовых отправлениях; сведениями об отсутствии оплаты штрафа к установленному сроку до 05.01.2025 года, штраф оплачен 13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ниева Т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ниева Т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Тагира Ахме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89252013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